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Ⴂ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̃g�s�b�N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i���E����i���i99.12.05�j</w:t>
        <w:tab/>
        <w:tab/>
        <w:tab/>
        <w:tab/>
        <w:tab/>
        <w:t xml:space="preserve">  TYPE=DOC:TOPIC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0�{��CD-ROM�h���C�uMK-CD1-1�̎󒍂�J�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K�V���[�Y�̐�����I�����A�</w:t>
      </w:r>
      <w:r>
        <w:rPr>
          <w:rtl w:val="true"/>
        </w:rPr>
        <w:t>݌</w:t>
      </w:r>
      <w:r>
        <w:rPr/>
        <w:t>ɏ����Z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GA1 �̍ŏI�̔���P���~��ɂ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󂯕t�����̏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UPITER-X�F���������A�\��198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{���X�L�����R���o�[�^MV-SC1�F1999�N�~�����A�\��158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SI-2�^SIMM�����{�[�h mach2p�iMK-HA2P�j�F38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��X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</w:t>
      </w:r>
      <w:r>
        <w:rPr/>
        <w:t>֘</w:t>
      </w:r>
      <w:r>
        <w:rPr/>
        <w:t>A���i�i99.12.05�j</w:t>
        <w:tab/>
        <w:tab/>
        <w:tab/>
        <w:tab/>
        <w:tab/>
        <w:tab/>
        <w:t xml:space="preserve">   TYPE=DOC:PSM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60turbo ��������C, MK-MJ2, S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̐��</w:t>
      </w:r>
      <w:r>
        <w:rPr/>
        <w:t>i�i99.12.05�j</w:t>
        <w:tab/>
        <w:tab/>
        <w:tab/>
        <w:tab/>
        <w:tab/>
        <w:tab/>
        <w:t xml:space="preserve">  TYPE=DOC:PSSEM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C68060, MC68030, MC68882,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��H��p���i�i99.01.10�j</w:t>
        <w:tab/>
        <w:tab/>
        <w:tab/>
        <w:tab/>
        <w:tab/>
        <w:t xml:space="preserve"> TYPE=DOC:PSSEMIC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b�g, IC, LSI, ���j�o�[�T�����, AC�A�_�v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ƌ��i�E�����i�i99.12.05�j</w:t>
        <w:tab/>
        <w:tab/>
        <w:tab/>
        <w:tab/>
        <w:t xml:space="preserve">   TYPE=DOC:PSSOF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, 3D�A�g���G, XL/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Z�[���\�t�g, CZ 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C���`�t���b�s�[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t�^�[�T�[�r�X�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^�[�T�[�r�X��e�i98.06.10�j</w:t>
        <w:tab/>
        <w:tab/>
        <w:tab/>
        <w:tab/>
        <w:tab/>
        <w:t xml:space="preserve">  TYPE=DOC:PSAF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̂��\�����</w:t>
      </w:r>
      <w:r>
        <w:rPr>
          <w:rtl w:val="true"/>
        </w:rPr>
        <w:t>ݕ</w:t>
      </w:r>
      <w:r>
        <w:rPr/>
        <w:t>�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�� GO MANKAI �ł�A�N�Z�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�̕��Ѓz�[���y�[�W�ɂ�A�p�\�R���V���b�v���J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u���Ă��</w:t>
      </w:r>
      <w:r>
        <w:rPr>
          <w:rtl w:val="true"/>
        </w:rPr>
        <w:t>܂</w:t>
      </w:r>
      <w:r>
        <w:rPr/>
        <w:t>��</w:t>
      </w:r>
      <w:r>
        <w:rPr/>
        <w:t>Bhttp://www.mankai.co.jp/ ����A���g���̃u���E�U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V���b�v���j���[�փA�N�Z�X���ĉ������B�V���b�v�p�̃��[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@mankai.co.jp �ł��B�Ȃ��A�C���^�[�l�b�g��̃��[���ɂ́A�Z�L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</w:t>
      </w:r>
      <w:r>
        <w:rPr/>
        <w:t>肪���蓾�邱�</w:t>
      </w:r>
      <w:r>
        <w:rPr/>
        <w:t>Ƃ�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530 �����̓t���[�_�C���� 0120-887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d�b�������B�󂯕t�����ԑ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j��́A�</w:t>
      </w:r>
      <w:r>
        <w:rPr>
          <w:rtl w:val="true"/>
        </w:rPr>
        <w:t>ߑ</w:t>
      </w:r>
      <w:r>
        <w:rPr/>
        <w:t>O�P�O���`�</w:t>
      </w:r>
      <w:r>
        <w:rPr>
          <w:rtl w:val="true"/>
        </w:rPr>
        <w:t>ߌ</w:t>
      </w: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i�������j�</w:t>
      </w:r>
      <w:r>
        <w:rPr>
          <w:rtl w:val="true"/>
        </w:rPr>
        <w:t>܂</w:t>
      </w:r>
      <w:r>
        <w:rPr/>
        <w:t>��̓</w:t>
      </w:r>
      <w:r>
        <w:rPr/>
        <w:t>J�[�h�ł̂��\�����ł��</w:t>
      </w:r>
      <w:r>
        <w:rPr>
          <w:rtl w:val="true"/>
        </w:rPr>
        <w:t>܂</w:t>
      </w:r>
      <w:r>
        <w:rPr/>
        <w:t>��</w:t>
      </w:r>
      <w:r>
        <w:rPr/>
        <w:t>B�Ȃ�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v��\�ł��i�y��w��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w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366 �����̓t���[�e�`�w 0120-82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��Ԏ󂯕t���ł��B�������̕i���A���Z���A�����O�A�d�b�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����i�������j�Ŕ��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̍</w:t>
      </w:r>
      <w:r>
        <w:rPr>
          <w:rtl w:val="true"/>
        </w:rPr>
        <w:t>ہ</w:t>
      </w:r>
      <w:r>
        <w:rPr/>
        <w:t>u���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i�y��w���j�B�������A�����̏��i�ɂ��</w:t>
      </w:r>
      <w:r>
        <w:rPr>
          <w:rtl w:val="true"/>
        </w:rPr>
        <w:t>܂</w:t>
      </w:r>
      <w:r>
        <w:rPr/>
        <w:t>��</w:t>
      </w:r>
      <w:r>
        <w:rPr/>
        <w:t>Ă͂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ǎҗt��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ɕt�����Ă���w�ǎҗt���ɕi���Ƃ��Z���E�����O�E���d�b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A�����E���̏�A���\�����</w:t>
      </w:r>
      <w:r>
        <w:rPr/>
        <w:t>݉������</w:t>
      </w:r>
      <w:r>
        <w:rPr/>
        <w:t>B�������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͗</w:t>
      </w:r>
      <w:r>
        <w:rPr/>
        <w:t>X�</w:t>
      </w:r>
      <w:r>
        <w:rPr>
          <w:rtl w:val="true"/>
        </w:rPr>
        <w:t>֐</w:t>
      </w:r>
      <w:r>
        <w:rPr/>
        <w:t>U�ւł��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-0021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̏��i���ƃ��f�B�A��ʓ���A�����ł���΃����p���ȂǂɁA�</w:t>
      </w:r>
      <w:r>
        <w:rPr>
          <w:rtl w:val="true"/>
        </w:rPr>
        <w:t>܂</w:t>
      </w:r>
      <w:r>
        <w:rPr/>
        <w:t>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ւł���ΒʐM���ɁA������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p�\�R���V���b�v���J�v��p�̗X�</w:t>
      </w:r>
      <w:r>
        <w:rPr>
          <w:rtl w:val="true"/>
        </w:rPr>
        <w:t>֐</w:t>
      </w:r>
      <w:r>
        <w:rPr/>
        <w:t>U�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F00150-3-56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F�p�\�R���V��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萔���</w:t>
      </w:r>
      <w:r>
        <w:rPr/>
        <w:t>s�v�̐U�</w:t>
      </w:r>
      <w:r>
        <w:rPr/>
        <w:t>֗</w:t>
      </w:r>
      <w:r>
        <w:rPr/>
        <w:t>p���������</w:t>
      </w:r>
      <w:r>
        <w:rPr>
          <w:rtl w:val="true"/>
        </w:rPr>
        <w:t>܂</w:t>
      </w:r>
      <w:r>
        <w:rPr/>
        <w:t>��̂</w:t>
      </w:r>
      <w:r>
        <w:rPr/>
        <w:t>ŁA�d�b�ł��C�y�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q�l�ւ̂��</w:t>
      </w:r>
      <w:r>
        <w:rPr/>
        <w:t>肢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̍</w:t>
      </w:r>
      <w:r>
        <w:rPr>
          <w:rtl w:val="true"/>
        </w:rPr>
        <w:t>ۂ</w:t>
      </w:r>
      <w:r>
        <w:rPr/>
        <w:t>ɂ́A��K�̖����</w:t>
      </w:r>
      <w:r>
        <w:rPr/>
        <w:t>悤�</w:t>
      </w:r>
      <w:r>
        <w:rPr/>
        <w:t>ɁA���</w:t>
      </w:r>
      <w:r>
        <w:rPr/>
        <w:t>傤�</w:t>
      </w:r>
      <w:r>
        <w:rPr/>
        <w:t>ǂ̋�z����</w:t>
      </w:r>
      <w:r>
        <w:rPr/>
        <w:t>艺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K�����������</w:t>
      </w:r>
      <w:r>
        <w:rPr/>
        <w:t>ꍇ�</w:t>
      </w:r>
      <w:r>
        <w:rPr/>
        <w:t>A�ԋ��p���͍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̂�K�́A�ԋ��ȗ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W�b�g�J�[�h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ł́A���̃J�[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�J�[�h�^JCB�J�[�h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J���E�G�L�X�v���X�^�Z�]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Q�[���\�t�g�̂</w:t>
      </w:r>
      <w:r>
        <w:rPr/>
        <w:t>݂̂������</w:t>
      </w:r>
      <w:r>
        <w:rPr/>
        <w:t>グ�</w:t>
      </w:r>
      <w:r>
        <w:rPr/>
        <w:t>ɂ��ẮA�J�[�h�͂��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i�̍��v�z��9,000�~�����i�ŕʁj�̏</w:t>
      </w:r>
      <w:r>
        <w:rPr/>
        <w:t>ꍇ�́</w:t>
      </w:r>
      <w:r>
        <w:rPr/>
        <w:t>A�J�[�h�̂����p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̍</w:t>
      </w:r>
      <w:r>
        <w:rPr>
          <w:rtl w:val="true"/>
        </w:rPr>
        <w:t>ۂ́</w:t>
      </w:r>
      <w:r>
        <w:rPr/>
        <w:t>A���i���A�N���W�b�g�J�[�h�̎�</w:t>
      </w:r>
      <w:r>
        <w:rPr>
          <w:rtl w:val="true"/>
        </w:rPr>
        <w:t>ށ</w:t>
      </w:r>
      <w:r>
        <w:rPr/>
        <w:t>A�N���W�b�g�J�[�h�̔ԍ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̗L����A�����O�A�d�b�ԍ��A���͂���A���x����@�i�P�񕥂��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{�[�i�X�</w:t>
      </w:r>
      <w:r>
        <w:rPr/>
        <w:t>ꊇ�����</w:t>
      </w:r>
      <w:r>
        <w:rPr/>
        <w:t>A���{���r���O�����j��A�</w:t>
      </w:r>
      <w:r>
        <w:rPr/>
        <w:t>莆�</w:t>
      </w:r>
      <w:r>
        <w:rPr/>
        <w:t>A�t���A�d�b�A�e�`�w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Ȃǂ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��E�G�L�X�v���X�̏</w:t>
      </w:r>
      <w:r>
        <w:rPr/>
        <w:t>ꍇ�</w:t>
      </w:r>
      <w:r>
        <w:rPr/>
        <w:t>A�J�[�h�ԍ��̉E��ɏ����Ă���S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͂��</w:t>
      </w:r>
      <w:r>
        <w:rPr/>
        <w:t>悪�</w:t>
      </w:r>
      <w:r>
        <w:rPr/>
        <w:t>N���W�b�g�J�[�h�̓o�^�Z���ƈ</w:t>
      </w:r>
      <w:r>
        <w:rPr>
          <w:rtl w:val="true"/>
        </w:rPr>
        <w:t>ق</w:t>
      </w:r>
      <w:r>
        <w:rPr/>
        <w:t>Ȃ�</w:t>
      </w:r>
      <w:r>
        <w:rPr/>
        <w:t>ꍇ�́</w:t>
      </w:r>
      <w:r>
        <w:rPr/>
        <w:t>A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̓_����L�������i���̏</w:t>
      </w:r>
      <w:r>
        <w:rPr/>
        <w:t>ꍇ���</w:t>
      </w:r>
      <w:r>
        <w:rPr/>
        <w:t>d�b�ł������̊m�F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